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 к приказу от _02/09/2024_г. № 6П</w:t>
      </w:r>
    </w:p>
    <w:p>
      <w:pPr>
        <w:pStyle w:val="Normal"/>
        <w:ind w:left="1274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 МОУ СШ № 10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6"/>
          <w:szCs w:val="16"/>
        </w:rPr>
        <w:t>О.А.Мелишникова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sz w:val="14"/>
          <w:szCs w:val="14"/>
        </w:rPr>
        <w:t>02.09.2024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АСПИСА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латных  образовательных услуг в МОУ СШ № 105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на 2024-2025 учебный год</w:t>
      </w:r>
    </w:p>
    <w:tbl>
      <w:tblPr>
        <w:tblW w:w="150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68"/>
        <w:gridCol w:w="955"/>
        <w:gridCol w:w="1612"/>
        <w:gridCol w:w="1416"/>
        <w:gridCol w:w="1582"/>
        <w:gridCol w:w="1335"/>
        <w:gridCol w:w="1485"/>
        <w:gridCol w:w="1515"/>
      </w:tblGrid>
      <w:tr>
        <w:trPr>
          <w:trHeight w:val="2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специалис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и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вер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бота</w:t>
            </w:r>
          </w:p>
        </w:tc>
      </w:tr>
      <w:tr>
        <w:trPr>
          <w:trHeight w:val="2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h-CN" w:bidi="ar-SA"/>
              </w:rPr>
              <w:t>Косенкова П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-организат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h-CN" w:bidi="ar-SA"/>
              </w:rPr>
              <w:t>Леоненко Т.М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едшкольная пора. Арифметика»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8.2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8.2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h-CN" w:bidi="ar-SA"/>
              </w:rPr>
              <w:t>Леоненко Т.М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едшкольная пора. Грамматика»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5-19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5-19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h-CN" w:bidi="ar-SA"/>
              </w:rPr>
              <w:t>Леоненко Т.М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едшкольная пора. Волшебный карандаш»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0-19.3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0-19.3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енкова П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оворим и пишем правильн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нова Л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оворим и пишем правильн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40 -18.20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2  группа -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к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00 -16.40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 группа -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кл)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40 -18.20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2 группа -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кл)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-11.1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группа - 7 кл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40 -18.20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 группа -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к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00 -16.40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(3 группа -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1 кл)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10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6.50-17.3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(3 группа -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 кл)</w:t>
            </w:r>
          </w:p>
        </w:tc>
      </w:tr>
      <w:tr>
        <w:trPr>
          <w:trHeight w:val="5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равлев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Я и зако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00 -15.40 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руппа-9к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дникова Е.С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имательный английский»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00 -15.40 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руппа-3 Б к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00 -15.40 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руппа-5 к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4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10-12.5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 группа – 2а кл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10-12.5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 группа - 2б кл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 -15.4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 группа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А к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00 -15.40 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группа-8 к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ченко В.В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Занимательная химия»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00 -16.40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 группа -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кл)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00 -16.40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 группа -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кл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10-12.5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группа - 11 кл </w:t>
            </w:r>
          </w:p>
        </w:tc>
      </w:tr>
      <w:tr>
        <w:trPr>
          <w:trHeight w:val="12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ченко В.В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Занимательная биология»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6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en-US"/>
              </w:rPr>
              <w:t>13.00-13.4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 группа - 9 кл</w:t>
            </w:r>
          </w:p>
        </w:tc>
      </w:tr>
      <w:tr>
        <w:trPr>
          <w:trHeight w:val="156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дышева Н.С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Занимательная физика»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30-10.10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группа -7 кл)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00 -15.40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 группа - 9 кл)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00 -16.40 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группа- 11 к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урок 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00 -14.40 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 группа -8 кл)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 -15.40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группа- 10 к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00 -16.40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3 группа -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кл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уро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00 -16.40 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группа- 11 к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енкова П.В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огопедия»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15-13.55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15-13.55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Gothic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Gera</dc:creator>
  <dc:description/>
  <dc:language>en-US</dc:language>
  <cp:lastModifiedBy/>
  <cp:lastPrinted>2024-10-17T10:28:00Z</cp:lastPrinted>
  <dcterms:modified xsi:type="dcterms:W3CDTF">2024-10-17T09:02:57Z</dcterms:modified>
  <cp:revision>27</cp:revision>
  <dc:subject/>
  <dc:title/>
</cp:coreProperties>
</file>